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del w:id="0" w:author="penin" w:date="2016-01-21T13:09:00Z"/>
        </w:rPr>
      </w:pPr>
      <w:r>
        <w:rPr>
          <w:rFonts w:cs="Times New Roman" w:ascii="Times New Roman" w:hAnsi="Times New Roman"/>
          <w:b/>
          <w:sz w:val="28"/>
          <w:szCs w:val="28"/>
        </w:rPr>
        <w:t xml:space="preserve">Résumé réalisé par Cindy Louchet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Fabien Legrand, le 26 novembre 2015, Liévin.  </w:t>
      </w:r>
    </w:p>
    <w:p>
      <w:pPr>
        <w:pStyle w:val="Normal"/>
        <w:jc w:val="center"/>
        <w:rPr>
          <w:rFonts w:ascii="Times New Roman" w:hAnsi="Times New Roman" w:cs="Times New Roman"/>
          <w:b/>
          <w:b/>
          <w:sz w:val="24"/>
          <w:szCs w:val="24"/>
          <w:u w:val="single"/>
          <w:del w:id="2" w:author="penin" w:date="2016-01-21T13:09:00Z"/>
        </w:rPr>
      </w:pPr>
      <w:del w:id="1" w:author="penin" w:date="2016-01-21T13:09:00Z">
        <w:r>
          <w:rPr>
            <w:rFonts w:cs="Times New Roman" w:ascii="Times New Roman" w:hAnsi="Times New Roman"/>
            <w:b/>
            <w:sz w:val="24"/>
            <w:szCs w:val="24"/>
            <w:u w:val="single"/>
          </w:rPr>
        </w:r>
      </w:del>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ître de Conférences HDR à l’UFR STAPS de Reims, Fabien Legrand a débuté son cursus universitaire à la faculté de psychologie puis s’est tourné vers les STAPS pour réaliser son DEA et sa thèse. Deux thématiques vont rythmer ses travaux de recherche. La première consiste à étudier, comprendre les réponses affectives à l’effort. A travers la seconde, il tente d’évaluer les qualités antidépressives de l’exercice physique et s’interroge sur les mécanismes qui permettent de réduire les symptômes de dépression chez les populations dites déprimées. Au cours de ce séminaire, Fabien Legrand propose donc de revenir sur ces deux grands ax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ant toute chose, il convient de préciser que la communauté scientifique met en évidence les bienfaits de l’activité physique pour la santé. Dans le cadre présent, deux rôles lui sont attribués. Tout d’abord celui de prévention. En effet l’exercice physique permet de prévenir différentes maladies, parmi lesquelles on retrouve les maladies cardiovasculaires, le diabète de type II, mais également plusieurs cancers. Plus qu’un rôle préventif, l’activité physique permet notamment de limiter les complications, de maladies déjà existantes chez l’individu, comme pour les démences de type Alzheimer ou l’ostéoporose. Rien de nouveau a priori, ce sont des faits scientifiques établis et reconnus à la fois par la communauté scientifique et par les professionnels de santé. Mais si l’exercice physique est de mise, il doit se faire de manière régulière selon les recommandations de santé publique. Ces dernières requièrent cent cinquante minutes d’activité modérée par semaine, il s’agit ici de la marche, de vélo stationnaire notamment ou  soixante minutes dès lors que l’intensité est élevée à l’image de la course à pied, du saut à la corde. Si la population semble informée à ce sujet, 85 à 90% des gens interrogés disent que l’activité physique permet de se maintenir en bonne santé et de prévenir certaines maladies, ils sont peu nombreux à réaliser les recommandations minimales (entre 3 et 10%). Ce constat tiendrait au fait que les gens font de manière chronique ce qui leur est agréable et abandonnent très vite les activités qui leur déplaisent. Cependant jusque dans les années 2000, il y avait une sorte d’évidence que la pratique physique était agréable et donc impactait positivement l’humeur. Cette croyance remonte à l’Antiquité. Ce phénomène est néanmoins remis en cause depuis quelques années d’un point de vue méthodologique, dans le sens où l’approche catégorielle ne semble pas adéquate. En effet selon cette théorie, seules quelques émotions, dites discrètes, étaient prises en compte telles que la joie, la colère ou encore la peur.  Aujourd’hui, l’approche dimensionnelle, qui comprend deux axes celui du plaisir-déplaisir et celui de l’intensité de l’état émotionnel, est privilégiée. De manière concrète, il s’agit d’interroger les personnes sur la manière dont elles se sentent à un instant T. Il lui suffira pour ce faire de répondre par un chiffre compris entre -5 et +5. Cela ne prend que quelques secondes, ce qui permet de mesurer plusieurs fois l’état de la personne. La nouveauté est que cette question peut également être posée pendant l’effort, chose quelque peu inédite dans cet objet d’étude. En mesurant l’état affectif d’un individu en situation d’effort à intensité assez élevée, de type endurance, le résultat diffère des croyances jusque-là ancrées. Grâce à cette étude, menée par Bixby, Spalding et Hatfield, une dégradation progressive de l’état affectif est constatée, c’est-à-dire du plaisir ressenti par les gens au cours de la pratique et ce quasiment jusqu’au terme de l’activité. Dès lors que la fin approche, ils observentune amélioration de l’état des participants, davantage encore une fois l’exercice terminé. Cinq minutes après l’effort, l’état affectif est réellement impacté et ce, positivement.Depuis, une trentaine d’études sont parues dont la moitié proposée par Ekkekakis. Cet auteur, devenu une référence dans le domaine, distingue trois intensités d’effort physique : en-dessous et au-dessus du seuil ventilatoire et une zone intermédiaire qui se situe aux alentours de ce dernier. En analysant les données recueillies, Ekkekakis met en évidence que l’effort est plutôt agréable tant que l’individu est sous le seuil ventilatoire, dès lors que l’on passe au-dessus de ce seuil, c’est tout le contraire. Si pour ces deux premières zones d’effort, les réponses affectives fournies par les participants étaient homogènes, il en est autrement s’agissant de la zone intermédiaire. Il y a une variabilité de la réponse affective, cela signifie que certains individus trouvent que c’est agréable, d’autres non. Une hypothèse a alors été émise par l’auteur, l’élévation de la température corporelle a une influence sur la réponse affective à l’effort, d’autant plus à intensité élevée. C’est sur cette hypothèse que Fabien Legrand a débuté son étude. 92 participants ont contribué à cette recherche, tous devaient réaliser une tâche de pédalage et étaient placés entre 80 et 85% de leur fréquence cardiaque maximale, soit environ 170 pulsations par minute. Une caméra infrarouge permettait de mesurer leur température corporelle pendant l’effort, précédé par une déclaration de chaque participant sur leur état affectif (échelle allant de -5 à +5). Quatre mesures ont été réalisées durant l’effort. Au début de l’effort physique, les participants disent se sentir bien, avec une moyenne de deux points. A la neuvième minute, cela se dégrade, l’état affectif est de zéro avec de nombreuses personnes déclarant -3 ou -4, ce qui n’était pas le cas précédemment. Deuxième constat, plus les participants ont une élévation importante de leur température de joues, plus le changement de l’état affectif est négatif, ce qui conforte l’hypothèse formulée par Ekkekakis dans son modè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gissant de la deuxième thématique de recherche, Fabien Legrand constate que l’activité physique a un rôle sur l’affect. Une question émerge alors, l’exercice physique pourrait-il être un soutien thérapeutique chez les populations cliniques pour qui les perturbations affectives sont profondes ? Il s’agit dans le cadre présent d’individus souffrant d’un épisode dépressif majeur. Avant de poursuivre, il semble nécessaire de rappeler qu’un épisode dépressif majeur se caractérise par une combinaison de plusieurs modifications de l’humeur, qui se traduisent par la tristesse profonde, la mélancolie, le désespoir, le sentiment de vide, la perte d’intérêt, etc. Cela s’accompagne de modifications à la fois somatiques, avec des changements dans l’appétit, le sommeil, ou une perte de l’élan vital, et également cognitives qui se manifestent par de forts sentiments de culpabilité, d’inutilité, voire d’indignité. Chez certaines personnes s’ajoutent des idées de mort et/ou des tentatives de suicide. Les troubles de l’humeur sont courants en France.En effet trois millions de personnes seraient concernées chaque année selon une estimation de l’Institut national de veille sanitaire. Chez certaines populations, les risques de troubles de l’humeur sont plus importants, notamment chez les femmes et les personnes issues des milieux socioéconomiques défavorisés. Ces troubles de l’humeur devraient être classés d’ici à 2020 au deuxième rang des maladies en termes de coûts de prise en charge des soins (remboursements), de l’absentéisme ainsi que des arrêts de travail. Il s’agit donc d’un problème social, politique mais également pour les professionnels de santé. Trois pistes explicatives peuvent être avancées en ce sens. Tout d’abord, moins d’un tiers des gens souffrant d’un trouble de l’humeur demandent de l’aide auprès de ces professionnels de santé. Ensuite, si l’efficacité du traitement antidépresseur n’est pas remise en cause, il faut attendre plusieurs semaines avant que l’individu en ressente les effets positifs, entendus comme une réduction d’au moins la moitié des symptômes. Pour finir, les effets secondaires indésirables sont encore nombreux parmi lesquels on retrouve la somnolence, la confusion, la prise de poids, la dysfonction érectile,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théorie élaborée par Bech distingue trois types de pensées qui vont favoriser, déclencher un état dépressif ; la vision négative du soi « je suis nul, je suis incompétent », une vision négative du monde « on est dans un monde pourri », et la vision négative de l’avenir « ça va mal, le monde va mal et ça va aller en s’empirant ». Pour agir sur cet état dépressif, Sonstroem a élaboré une théorie permettant de comprendre l’action de l’activité physique sur la dépression. Elle montre que les gens dès lors qu’ils participent à un programme d’entrainement physique, ils développent une perception d’efficacité qui peut prendre plusieurs formes telles qu’« une meilleure performance sportive, une plus grande force physique, une meilleure condition physique, voire même pour certains une plus grande attirance physique ». Ces résultats sont intéressants puisqu’ils montrent une meilleure estime de soi physique étroitement liée à l’estime de soi global. On comprend donc à partir de cette explication que la pratique d’une activité physique peut contredire la vision inappropriée particulièrement négative que les personnes dépressives peuvent avoir d’elles-mêmes. De nombreuses études ont repris à leur compte ce sujet, les 258 menées à ce jour défendent l’efficacité de l’activité physique, cela étant plus efficace que de faire de l’exercice placebo ou d’être sans activité. Les résultats parlent d’eux-mêmes selon les auteurs. En effet, en moyenne la réduction est d’environ treize points sur l’échelle de Bech dès lors que la personne déprimée s’adonne à une pratique physique. Les programmes courts, compris entre quatre et seize semaines, sont également plus efficaces que les longs, entre dix-sept et vingt-six semai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del w:id="4" w:author="penin" w:date="2016-01-21T13:09:00Z"/>
        </w:rPr>
      </w:pPr>
      <w:r>
        <w:rPr>
          <w:rFonts w:cs="Times New Roman" w:ascii="Times New Roman" w:hAnsi="Times New Roman"/>
          <w:sz w:val="24"/>
          <w:szCs w:val="24"/>
        </w:rPr>
        <w:t>Pour conclure, Fabien Legrand fait allusion à différentes questions restées jusqu’alors en suspens : existe-t-il un effet de l’exercice ? Majoritairement les études étant réalisées avec des exercices d’endurance, d’aucun ne se risquerait une comparaison avec celles faîtes à partir d’exercices de type résistance (peu fréquentes). Si l’activité physique semble montrer ses bienfaits sur des populations souffrant d’un niveau faible ou modéré de dépression, qu’en est-il pour des niveaux élevés de dépression ? Quel impact peut avoir le caractère collectif d’une pratique physique sur l’état dépressif d’un individu, comparé à une pratique individuelle ? L’étude menée par Fabien Legrand et Elise Neff apporte quelques éléments de réponse. Pour commencer, les trente-cinq personnes participant à celle-ci étaient toutes à des niveaux sévères de dépression et toutes prenaient un traitement antidépresseur depuis moins de deux semaines. Trois groupes ont été constitués, celui de la marche ou course à pied, le groupe placebo (avec étirements) et le groupe témoin (sans activité). L’ensemble des sessions étaient faites de manière individuelle. Les premiers résultats mettent en avant une réduction des symptômes pour le premier et le deuxième groupe, cette baisse est significative, ce qui n’est pas le cas pour le groupe témoin. L’exercice physique aurait donc un rôle important, qui varierait en fonction de l’intensité de l’effort. En effet, le groupe ayant réalisé de la marche ou course à pied enregistre une diminution des symptômes plus importante que le groupe placebo. Cette thématique nécessite de nombreux approfondissements afin de répondre à l’ensemble des questions laissé</w:t>
      </w:r>
      <w:bookmarkStart w:id="0" w:name="_GoBack"/>
      <w:bookmarkEnd w:id="0"/>
      <w:r>
        <w:rPr>
          <w:rFonts w:cs="Times New Roman" w:ascii="Times New Roman" w:hAnsi="Times New Roman"/>
          <w:sz w:val="24"/>
          <w:szCs w:val="24"/>
        </w:rPr>
        <w:t>es sans réponse par la communauté scientifique.</w:t>
      </w:r>
      <w:del w:id="3" w:author="penin" w:date="2016-01-21T13:09:00Z">
        <w:r>
          <w:rPr>
            <w:rFonts w:cs="Times New Roman" w:ascii="Times New Roman" w:hAnsi="Times New Roman"/>
            <w:sz w:val="24"/>
            <w:szCs w:val="24"/>
          </w:rPr>
          <w:delText xml:space="preserve"> </w:delText>
        </w:r>
      </w:del>
    </w:p>
    <w:p>
      <w:pPr>
        <w:pStyle w:val="Normal"/>
        <w:spacing w:lineRule="auto" w:line="360" w:before="0" w:after="0"/>
        <w:jc w:val="both"/>
        <w:rPr>
          <w:rFonts w:ascii="Times New Roman" w:hAnsi="Times New Roman" w:cs="Times New Roman"/>
          <w:sz w:val="24"/>
          <w:szCs w:val="24"/>
          <w:del w:id="6" w:author="penin" w:date="2016-01-21T13:09:00Z"/>
        </w:rPr>
      </w:pPr>
      <w:del w:id="5" w:author="penin" w:date="2016-01-21T13:09:00Z">
        <w:r>
          <w:rPr>
            <w:rFonts w:cs="Times New Roman" w:ascii="Times New Roman" w:hAnsi="Times New Roman"/>
            <w:sz w:val="24"/>
            <w:szCs w:val="24"/>
          </w:rPr>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Century Gothic" w:hAnsi="Segoe UI;Century Gothic" w:cs="Segoe U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7:00Z</dcterms:created>
  <dc:creator>V R</dc:creator>
  <dc:description/>
  <cp:keywords/>
  <dc:language>en-US</dc:language>
  <cp:lastModifiedBy>penin</cp:lastModifiedBy>
  <dcterms:modified xsi:type="dcterms:W3CDTF">2016-01-21T12:09:00Z</dcterms:modified>
  <cp:revision>3</cp:revision>
  <dc:subject/>
  <dc:title>Résumé réalisé par Cindy Louchet </dc:title>
</cp:coreProperties>
</file>