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ésumé réalisé par Cindy Louchet </w:t>
      </w:r>
    </w:p>
    <w:p>
      <w:pPr>
        <w:pStyle w:val="Normal"/>
        <w:jc w:val="center"/>
        <w:rPr>
          <w:b/>
          <w:b/>
          <w:sz w:val="28"/>
          <w:szCs w:val="28"/>
          <w:u w:val="single"/>
        </w:rPr>
      </w:pPr>
      <w:r>
        <w:rPr>
          <w:b/>
          <w:sz w:val="28"/>
          <w:szCs w:val="28"/>
          <w:u w:val="single"/>
        </w:rPr>
        <w:t xml:space="preserve">Genre et ville, équipements et pratiques sportives, </w:t>
      </w:r>
    </w:p>
    <w:p>
      <w:pPr>
        <w:pStyle w:val="Normal"/>
        <w:jc w:val="center"/>
        <w:rPr>
          <w:b/>
          <w:b/>
          <w:sz w:val="28"/>
          <w:szCs w:val="28"/>
          <w:u w:val="single"/>
        </w:rPr>
      </w:pPr>
      <w:r>
        <w:rPr>
          <w:b/>
          <w:sz w:val="28"/>
          <w:szCs w:val="28"/>
          <w:u w:val="single"/>
        </w:rPr>
        <w:t xml:space="preserve">Yves Raibaud, le 28 mai 2015, Liévin.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spacing w:lineRule="auto" w:line="360" w:before="0" w:after="0"/>
        <w:jc w:val="both"/>
        <w:rPr/>
      </w:pPr>
      <w:r>
        <w:rPr/>
        <w:t>Géographe et Maître de conférences HDR à l’Université de Bordeaux Montaigne, Yves Raibaud a débuté ses travaux de recherche, dans le cadre d’une thèse, sur la géographie de la musique puis s’est intéressé à la question de la géographie du sport. Progressivement son travail l’a conduit à interroger une autre problématique, celle du genre pour comprendre la place occupée par les femmes et les hommes dans la ville.</w:t>
      </w:r>
    </w:p>
    <w:p>
      <w:pPr>
        <w:pStyle w:val="Normal"/>
        <w:spacing w:lineRule="auto" w:line="360" w:before="0" w:after="0"/>
        <w:jc w:val="both"/>
        <w:rPr/>
      </w:pPr>
      <w:r>
        <w:rPr/>
      </w:r>
    </w:p>
    <w:p>
      <w:pPr>
        <w:pStyle w:val="Normal"/>
        <w:spacing w:lineRule="auto" w:line="360" w:before="0" w:after="0"/>
        <w:jc w:val="both"/>
        <w:rPr/>
      </w:pPr>
      <w:r>
        <w:rPr/>
        <w:t>Travailler sur cette thématique n’attire pas que les regards bienveillants. En effet, cette géographie est « </w:t>
      </w:r>
      <w:r>
        <w:rPr>
          <w:i/>
        </w:rPr>
        <w:t>mal perçue</w:t>
      </w:r>
      <w:r>
        <w:rPr/>
        <w:t> » et selon l’auteur cela s’explique principalement par le fait que ce champ était réservé aux hommes jusque dans les années 1970. Pour aborder cette géographie, il convient de revenir sur les définitions de care et de genre. Pour le premier, il s’agit globalement de montrer « </w:t>
      </w:r>
      <w:r>
        <w:rPr>
          <w:i/>
        </w:rPr>
        <w:t>l’invisibilité du travail des femmes</w:t>
      </w:r>
      <w:r>
        <w:rPr/>
        <w:t> » principalement lié aux tâches domestiques, à l’éducation des enfants, etc. au même titre que le géographe « </w:t>
      </w:r>
      <w:r>
        <w:rPr>
          <w:i/>
        </w:rPr>
        <w:t>invisibilise la présence des femmes dans l’espace</w:t>
      </w:r>
      <w:r>
        <w:rPr/>
        <w:t> ». Certains scientifiques qu’ils soient sociologues ou philosophes se sont emparés de cette question à l’image de John Tronto qui a imaginé ce qu’une société pourrait être si le care se trouvait au centre du projet politique. Concernant le genre cette fois, « </w:t>
      </w:r>
      <w:r>
        <w:rPr>
          <w:i/>
        </w:rPr>
        <w:t>il y a cette idée que le sexe social est opposé au sexe biologique</w:t>
      </w:r>
      <w:r>
        <w:rPr/>
        <w:t> » mais Anaïs Bohuon ou Catherine Louveau par exemple ont montré que de nombre choses étaient construites et que le « </w:t>
      </w:r>
      <w:r>
        <w:rPr>
          <w:i/>
        </w:rPr>
        <w:t>sexe social recouvrait le sexe biologique</w:t>
      </w:r>
      <w:r>
        <w:rPr/>
        <w:t> ». Si on en vient maintenant à l’usage de la ville par le genre, l’auteur s’est intéressé à l’enquête « mobilité ménage » réalisée par l’agence de l’urbanisme américaine qui intègre notamment des variables de sexe. À partir de cette enquête, Yves Raibaud met au jour plusieurs constats. Le premier est que les femmes, encore aujourd’hui, sont en charge des trois quarts des tâches domestiques. Un changement commence à s’opérer mais il reste particulièrement timide, équivalent à 1% par an. Autre constat, les salaires des femmes demeurent bien inférieurs à ceux perçus par les hommes, de l’ordre de 15 à 16% dans la fonction publique et de 25 à 28% dans le privé. Dans un autre domaine cette fois, celui de la politique il en va de même. Malgré un discours volontariste et la parité lors des dernières élections municipales, on ne compte que 14% de femmes maire. Les femmes ne sont pas plus représentées dans les conseils généraux dès qu’il s’agit d’exercer des postes à la présidence, seules trois actuellement occupent cette fonction. En définitive elles n’ont que « </w:t>
      </w:r>
      <w:r>
        <w:rPr>
          <w:i/>
        </w:rPr>
        <w:t>peu de chance d’être dans les places de pouvoir </w:t>
      </w:r>
      <w:r>
        <w:rPr/>
        <w:t>». Mais l’élément le plus important ayant émergé de l’enquête concerne la notion d’insécurité. Massivement les femmes y font référence et ce sentiment est renforcé dès que la nuit tombe, ce qui les conduit à développer diverses stratégies. Elles mentionnent une forme de neutralisation de leur apparence physique en adoptant un « maxi manteau » ou en privilégiant des chaussures à semelles plates qui leur permettraient de courir plus facilement en cas de nécessité. D’autres femmes mettent en place des stratégies de circulation c’est-à-dire qu’elles apprennent les lieux à contourner, elles évitent les transports en commun à certaines heures et privilégient l’utilisation de leur véhicule personnel ou d’un taxi. Elles préfèrent ne pas stationner dans la ville, cela étant perçu comme un risque d’être importuné. Les femmes l’expriment très clairement, « </w:t>
      </w:r>
      <w:r>
        <w:rPr>
          <w:i/>
        </w:rPr>
        <w:t>quand elles s’arrêtent dans la ville, elles sont très facilement abordées</w:t>
      </w:r>
      <w:r>
        <w:rPr/>
        <w:t> ». Ces dernières accordent également une véritable importance à leur manière de se déplacer, ni trop vite pas ne pas laisser transparaître leur peur, ni trop lentement pour ne pas donner l’impression qu’elles stationnent. Certaines font allusion à des outils « de défense » pour se prémunir et ne pas entendre le harcèlement de rue dont elles pourraient être victimes, pour cela elles se munissent de casque sur les oreilles, d’un téléphone portable allumé. Mais plus qu’une peur du harcèlement les femmes développent une peur de l’agression, de l’agression sexuelle principalement c’est pourquoi certaines « s’arment » d’une bombe lacrymogène. Autant d’éléments qui suggèrent combien «</w:t>
      </w:r>
      <w:r>
        <w:rPr>
          <w:i/>
        </w:rPr>
        <w:t> le sentiment d’insécurité est fort pour les femmes </w:t>
      </w:r>
      <w:r>
        <w:rPr/>
        <w:t xml:space="preserve">». </w:t>
      </w:r>
    </w:p>
    <w:p>
      <w:pPr>
        <w:pStyle w:val="Normal"/>
        <w:spacing w:lineRule="auto" w:line="360" w:before="0" w:after="0"/>
        <w:jc w:val="both"/>
        <w:rPr/>
      </w:pPr>
      <w:r>
        <w:rPr/>
        <w:t>Dans les études genre et ville, Yves Raibaud fait allusion au travail mené par Florianne Ulrich sur les empêchements d’une pratique du vélo par les femmes. Elle en est arrivée à la conclusion que les enfants constituaient un empêchement de cette pratique dans le sens où cela implique de recourir à l’utilisation d’un porte-bagage mais aussi parce qu’il y a souvent deux itinéraires différents pour accompagner les enfants à l’école. Autre aspect mis au jour par cette étude, la présentation de soi. Dès lors qu’une femme est à vélo, les conditions météorologiques sont déterminantes comme l’explique l’une d’elle si il pleut, « </w:t>
      </w:r>
      <w:r>
        <w:rPr>
          <w:i/>
        </w:rPr>
        <w:t>j’arrive ruinée au boulot, mes collègues ils s’en foutent mais moi […] il faut que je me change </w:t>
      </w:r>
      <w:r>
        <w:rPr/>
        <w:t xml:space="preserve">». </w:t>
      </w:r>
    </w:p>
    <w:p>
      <w:pPr>
        <w:pStyle w:val="Normal"/>
        <w:spacing w:lineRule="auto" w:line="360" w:before="0" w:after="0"/>
        <w:jc w:val="both"/>
        <w:rPr/>
      </w:pPr>
      <w:r>
        <w:rPr/>
        <w:t>Pour finir, Yves Raibaud mentionne une dernière enquête portant sur les loisirs des jeunes âgés de 8 à 20 ans. Là encore des disparités émergent entre filles et garçons. Tout d’abord, elles sont trois fois moins licenciées dans un sport exclusivement féminin que les garçons dans un sport masculin. Deux explications sont proposées par l’auteur. La première tient au fait qu’à partir de la sixième les filles décrochent des loisirs, cela coïncide également avec le recul de la mixité dans les activités sportives à partir de cet âge. Ce décrochage des filles est également perçu dans les centres de loisirs ou les dispositifs « juillet vacances » qui consistent à emmener des jeunes des quartiers populaires. En trente ans, seules 10% de filles y participent. Deuxième conclusion, « trois quarts des dépenses publiques profitent aux garçons, tous équipements et loisirs confondus ». Par exemple ceux qui sont en accès libre à l’image des skateparks et citystades sont exclusivement occupés par les garçons. L’auteur assimile ces lieux à un « </w:t>
      </w:r>
      <w:r>
        <w:rPr>
          <w:i/>
        </w:rPr>
        <w:t>spectacle d’une masculinité virile</w:t>
      </w:r>
      <w:r>
        <w:rPr/>
        <w:t xml:space="preserve"> » et n’obtiendra pour seule réponse de la part d’un représentant de la collectivité « on a déjà pas assez de terrain pour nos jeunes, comment voulez-vous qu’on trouve des terrains pour les filles ». Par ce procédé on comprend combien la politique d’équipement est orientée vers les garçons. Interrogées sur leurs loisirs, les filles disent avoir pratiqué des activités sportives ou profité des dispositifs vacances, cependant le discours des parents et notamment des mères ont changé. Elles expliquent que leurs mères ne veulent pas qu’elles se rendent au gymnase le soir, maintenant qu’elles sont grandes car cela n’est pas prudent. Ce qui fait écho à ce sentiment d’insécurité perçu par les femmes au sein de la ville. Dernier élément et non des moindres pour comprendre le décrochage des filles en termes de loisirs : la dévalorisation des activités féminines à l’image de la danse, du poney, ou du turling bâton qui sont assimilées à des pratiques ringardes ou qui font sourire.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 xml:space="preserve">En conclusion, il s’agit bien de montrer que les femmes ne sont pas au centre des politiques publiques : dévalorisation de leur pratique, peu d’investissement en termes d’équipements en accès libre, ou de subventions, sponsors dès lors qu’elles atteignent un niveau professionnel et qu’une équipe masculine existe également. Néanmoins, les femmes continuent de pratiquer une activité physique, faute d’espaces publics accessibles, elles se tournent vers des structures privées tels que les centres de remise en forme. </w:t>
      </w:r>
    </w:p>
    <w:p>
      <w:pPr>
        <w:pStyle w:val="Normal"/>
        <w:spacing w:lineRule="auto" w:line="360" w:before="0" w:after="0"/>
        <w:jc w:val="both"/>
        <w:rPr>
          <w:rFonts w:eastAsia="Times New Roman"/>
        </w:rPr>
      </w:pPr>
      <w:r>
        <w:rPr>
          <w:rFonts w:eastAsia="Times New Roman"/>
        </w:rPr>
        <w:t xml:space="preserve"> </w:t>
      </w:r>
    </w:p>
    <w:p>
      <w:pPr>
        <w:pStyle w:val="Normal"/>
        <w:jc w:val="center"/>
        <w:rPr>
          <w:b/>
          <w:b/>
        </w:rPr>
      </w:pPr>
      <w:r>
        <w:rPr>
          <w:b/>
        </w:rPr>
      </w:r>
    </w:p>
    <w:p>
      <w:pPr>
        <w:pStyle w:val="Normal"/>
        <w:jc w:val="center"/>
        <w:rPr>
          <w:b/>
          <w:b/>
          <w:sz w:val="28"/>
          <w:szCs w:val="28"/>
        </w:rPr>
      </w:pPr>
      <w:r>
        <w:rPr>
          <w:b/>
          <w:sz w:val="28"/>
          <w:szCs w:val="28"/>
        </w:rPr>
      </w:r>
    </w:p>
    <w:p>
      <w:pPr>
        <w:pStyle w:val="Normal"/>
        <w:spacing w:before="0" w:after="160"/>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12:00Z</dcterms:created>
  <dc:creator>Cindy</dc:creator>
  <dc:description/>
  <cp:keywords/>
  <dc:language>en-US</dc:language>
  <cp:lastModifiedBy>penin</cp:lastModifiedBy>
  <dcterms:modified xsi:type="dcterms:W3CDTF">2016-01-21T12:12:00Z</dcterms:modified>
  <cp:revision>2</cp:revision>
  <dc:subject/>
  <dc:title>Résumé réalisé par Cindy Louchet </dc:title>
</cp:coreProperties>
</file>